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873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муниципального бюджетного общеобразовательного учреждения «Большекокузская  средняя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тельная  школа»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астовского муниципального района Республики Татарстан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2017 – 2018 учебный год.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ольшекокузская средняя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 школа» разработан  на основ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 года, №273-ФЗ; (в соответствии с п.6ч.3 ст.28, п.2,7 ч.1 ст.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 ч.1ст6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государственном языке Российской Федерации», №53-ФЗ, от 01.06.2005г, ч.1ст.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 Минобрнауки  России от 06.10.2009 №373, от 17.12.2010 №1897 от17.05.2012г. №413 Об утверждении Федерального государственного образовательного стандарта начального, основного общего и среднего образования, представляющие собой совокупность требований, обязательных при реализации основной образовательной программы начального, основного общего и среднего общего образования образовательными учреждениями, имеющими государственную аккредит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зисного учебного плана в редакции, введенной в действие с 1 сентября 2011 года приказом Минобрнауки России от 3 июня 2011года №199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а организации и осуществления образовательной деятельности по основ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м программам - образовательным программам начального, общего, основного общего и среднего общего образования (утв. приказом Министерства образования и науки РФ от 30 августа 2013 г. № 101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</w:t>
      </w:r>
      <w:r>
        <w:rPr>
          <w:rFonts w:cs="Times New Roman" w:ascii="Times New Roman" w:hAnsi="Times New Roman"/>
          <w:b/>
          <w:sz w:val="24"/>
          <w:szCs w:val="24"/>
        </w:rPr>
        <w:t>);  с изменениями   от 8 апреля 2015 г. № 1/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 декабря 2010г. №189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 февраля 2011г., регистрационный номер 19644); </w:t>
      </w:r>
      <w:r>
        <w:rPr>
          <w:rFonts w:cs="Times New Roman" w:ascii="Times New Roman" w:hAnsi="Times New Roman"/>
          <w:b/>
          <w:sz w:val="24"/>
          <w:szCs w:val="24"/>
        </w:rPr>
        <w:t>);  с изменениями   от 8 апреля 2015 г. № 1/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О РФ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 2004года №1089</w:t>
      </w:r>
      <w:r>
        <w:rPr>
          <w:rFonts w:cs="Times New Roman" w:ascii="Times New Roman" w:hAnsi="Times New Roman"/>
          <w:b/>
          <w:sz w:val="24"/>
          <w:szCs w:val="24"/>
        </w:rPr>
        <w:t>, с изменениями на 23 июня 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декабря 2015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5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(зарегистрирован Минюстом России 2 февраля 2016 г., регистрационный N 40936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декабря 2015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5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 (зарегистрирован Минюстом России 2 февраля 2016 г., регистрационный N 40937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декабря 2015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5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 (зарегистрирован Минюстом России 9 февраля 2016 г., регистрационный N 4102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от 08.10.2010г. №ИК-1494/19 «О ведении третьего часа физической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от 30.05.2012 года №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  2.4.2.2821-10 «Санитарно-эпидемиологические требования к условиям и организации в 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 189 зарегистрированным в Минюсте РФ 3.03.2011 № 19993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О и Н РТ от 24.08.2017 № исх-1648/17  «Об   учебных планах  общеобразовательных организаций  Республики Татарстан в 2017-2018 учебном  год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07 июня 2017г.№507 и от 29.06 2016 г. № 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сийской Федерации от 17 мая 2012г №413» (Зарегистрировано в Минюсте России 26.07.2017 № 4753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О и Н РФ  от 03.03.2016 №08-334 «Изучение предмета «Родной язык» и «Литература на родном языке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О и НРТ от21.09.2011г №10244/11 «О направлении разъяснительного письма к положению об условиях оплаты труда работников образова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суждён и принят на заседании педагогического совета школы (протокол №2 от 19.10.2017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Язык обучения  - русский, татарский. Учебный план,   учебная нагрузка обучающихся и материально-техническая база школы соответствует требованиям СанП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ностью обеспечена квалифицированными кадрами, работает в  одну смену. В учебном плане предусматривается обязательное изучение предметов федерального и регионального  компонентов в объемах, необходимых для освоения обязательного минимума содержания образования в  соответствии с требованиями к уровню подготовки обучающихся на ступени начального, основного,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, формирования ключевых  компете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л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чественную реализацию выполнения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ение и укрепление здоровья обучающихся.</w:t>
      </w:r>
    </w:p>
    <w:p>
      <w:pPr>
        <w:pStyle w:val="Normal"/>
        <w:tabs>
          <w:tab w:val="clear" w:pos="708"/>
          <w:tab w:val="left" w:pos="1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Начальное общее образование.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В 1-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классах  осуществлён переход  на Федеральный государственный образовательный стандарт начального общего образования. Реализу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 xml:space="preserve">тся  </w:t>
      </w:r>
      <w:r>
        <w:rPr>
          <w:b w:val="false"/>
          <w:sz w:val="24"/>
          <w:lang w:val="ru-RU"/>
        </w:rPr>
        <w:t>учебный план начального общего образования с русским  языком обучения  (Вариант 3) для 1-4 классов 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бязательные предметные области учебного плана начального общего образования: </w:t>
      </w:r>
      <w:r>
        <w:rPr>
          <w:b w:val="false"/>
          <w:sz w:val="24"/>
          <w:lang w:val="ru-RU"/>
        </w:rPr>
        <w:t>Русский язык и литературное чтение, родной язык и литературное чтение на родном языке, иностранный язык</w:t>
      </w:r>
      <w:r>
        <w:rPr>
          <w:b w:val="false"/>
          <w:sz w:val="24"/>
        </w:rPr>
        <w:t xml:space="preserve">, математика и информатика, обществознание и естествознание (окружающий мир), </w:t>
      </w:r>
      <w:r>
        <w:rPr>
          <w:b w:val="false"/>
          <w:sz w:val="24"/>
          <w:lang w:val="ru-RU"/>
        </w:rPr>
        <w:t xml:space="preserve">основы религиозных культур и светской этики, </w:t>
      </w:r>
      <w:r>
        <w:rPr>
          <w:b w:val="false"/>
          <w:sz w:val="24"/>
        </w:rPr>
        <w:t>искусство, технология, физическая культура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ри получении начального общего образования составляет 34 недели, в 1 классе — 33 недели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ых классах в соответствии с СанПиН 2.4.2.2821–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предлагается на четвертых уроках использовать не классно-урочную, а иные формы организации учебного процесса. 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-театрализаций, уроков-экскурсий. уроков-импровизаций и т.п.. В ноябре, декабре проводятся по 4 урока по 35 минут каждый, во втором полугодии (январь – май) – по 4 урока по 45 минут каждый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- 35 минут;</w:t>
      </w:r>
    </w:p>
    <w:p>
      <w:pPr>
        <w:pStyle w:val="Normal"/>
        <w:tabs>
          <w:tab w:val="clear" w:pos="708"/>
          <w:tab w:val="left" w:pos="540" w:leader="none"/>
          <w:tab w:val="right" w:pos="107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- 4 классах  45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классе – пятидневная, во 2-4- х классах шестидневная учебная неделя</w:t>
      </w:r>
      <w:r>
        <w:rPr>
          <w:rFonts w:cs="Times New Roman" w:ascii="Times New Roman" w:hAnsi="Times New Roman"/>
          <w:sz w:val="24"/>
          <w:szCs w:val="24"/>
        </w:rPr>
        <w:t xml:space="preserve">. Обучение в начальной школе  проводится  по УМК «Перспектива»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, утвержденный распоряжением Правительства Российской Федерации от 28 января 2012 г. № 84-р, изучается в объеме 1 часа в неделю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преподается в объеме 3 часа в неделю, направлен на: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обучающихся, помимо уроков физической культуры, в образовательном процессе дополнительно  обеспечивается за счет: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а уроке физкультминуток и гимнастики для глаз в соответствии с рекомендованными комплексами упражнений (приложение 4, 5  СанПиН 2.4.2.2821-10)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структуры урока с учетом чередования различных видов учебной деятельности (чтение, письмо, слушание, опрос, практическая деятельность  т.п.)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одвижных игр на переменах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мероприятий, дней здоровья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обучающихся физической культурой в секциях, кружках и клубах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уроки физической культуры другими предметами и внеурочной деятельностью двигательно-активного характера не допускается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Предоставлена обучающимся возможность выбора широкого спектра занятий, направленных на их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1-4 классах  является организационным механизмом реализации основной образовательной программы начального общего образования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еурочной деятельности ФГОС начального общего образования в 1 классах проводятся занятия по иностранному языку. Объем курса на учебный год должен составлять 33 академических часа из расчета 1 час в неделю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- создание доброжелательной, комфортной для ребенка атмосферы, стимулирование мотивации к овладению новым языком общения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по иностранному языку в 1 классах учителю необходимо знать, что занятие «Иностранный язык» в общеобразовательной организации должно иметь учебную, развивающую и воспитательную ценность. В игровых ситуациях развивается эмоциональная сфера ребенка, усваиваются элементы этикета, культуры общения; воспитывается способность к толерантности, уважению другой культуры; формируется готовность к более глубокому проникновению в собственные национально-культурные достижения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 план 1-4  классов  разработан на основ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</w:t>
      </w:r>
      <w:r>
        <w:rPr>
          <w:rFonts w:cs="Times New Roman" w:ascii="Times New Roman" w:hAnsi="Times New Roman"/>
          <w:b/>
          <w:sz w:val="24"/>
          <w:szCs w:val="24"/>
        </w:rPr>
        <w:t>);  с изменениями   от 8 апреля 2015 г. № 1/15.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</w:t>
      </w:r>
      <w:r>
        <w:rPr>
          <w:b w:val="false"/>
          <w:sz w:val="24"/>
          <w:lang w:val="ru-RU"/>
        </w:rPr>
        <w:t>К</w:t>
      </w:r>
      <w:r>
        <w:rPr>
          <w:b w:val="false"/>
          <w:sz w:val="24"/>
        </w:rPr>
        <w:t xml:space="preserve">омпонент образовательного учреждения по запросам родителей, по решению педагогического совета школы  распределены на следующие предметы:  во 2 классе- </w:t>
      </w:r>
      <w:r>
        <w:rPr>
          <w:b w:val="false"/>
          <w:sz w:val="24"/>
          <w:lang w:val="ru-RU"/>
        </w:rPr>
        <w:t>1 час на литературное чтение на родном языке</w:t>
      </w:r>
      <w:r>
        <w:rPr>
          <w:b w:val="false"/>
          <w:sz w:val="24"/>
        </w:rPr>
        <w:t xml:space="preserve">; в 3  классе  – </w:t>
      </w:r>
      <w:r>
        <w:rPr>
          <w:b w:val="false"/>
          <w:sz w:val="24"/>
          <w:lang w:val="ru-RU"/>
        </w:rPr>
        <w:t>1 час на литературное чтение на родном языке</w:t>
      </w:r>
      <w:r>
        <w:rPr>
          <w:b w:val="false"/>
          <w:sz w:val="24"/>
        </w:rPr>
        <w:t xml:space="preserve">; </w:t>
      </w:r>
      <w:r>
        <w:rPr>
          <w:b w:val="false"/>
          <w:sz w:val="24"/>
          <w:lang w:val="ru-RU"/>
        </w:rPr>
        <w:t xml:space="preserve"> в 4 классе – 0,5 часа на математику.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Heading2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spacing w:lineRule="auto" w:line="276"/>
        <w:jc w:val="center"/>
        <w:rPr/>
      </w:pPr>
      <w:r>
        <w:rPr>
          <w:b/>
          <w:bCs/>
          <w:sz w:val="24"/>
        </w:rPr>
        <w:t>Учебный план  для 1 -</w:t>
      </w:r>
      <w:r>
        <w:rPr>
          <w:b/>
          <w:bCs/>
          <w:sz w:val="24"/>
          <w:lang w:val="ru-RU"/>
        </w:rPr>
        <w:t>4</w:t>
      </w:r>
      <w:r>
        <w:rPr>
          <w:b/>
          <w:bCs/>
          <w:sz w:val="24"/>
        </w:rPr>
        <w:t xml:space="preserve"> класса МБОУ « Большекокузская средняя  общеобразовательная школа»Апастовского муниципального района Республики Татарстан на 201</w:t>
      </w: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>-201</w:t>
      </w:r>
      <w:r>
        <w:rPr>
          <w:b/>
          <w:bCs/>
          <w:sz w:val="24"/>
          <w:lang w:val="ru-RU"/>
        </w:rPr>
        <w:t>8</w:t>
      </w:r>
      <w:r>
        <w:rPr/>
        <w:t xml:space="preserve"> учебный год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34"/>
        <w:gridCol w:w="1087"/>
        <w:gridCol w:w="1089"/>
        <w:gridCol w:w="1172"/>
        <w:gridCol w:w="995"/>
        <w:gridCol w:w="1238"/>
      </w:tblGrid>
      <w:tr>
        <w:trPr>
          <w:trHeight w:val="73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73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534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</w:t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jc w:val="both"/>
        <w:rPr>
          <w:sz w:val="24"/>
          <w:lang w:val="ru-RU"/>
        </w:rPr>
      </w:pPr>
      <w:r>
        <w:rPr>
          <w:sz w:val="24"/>
        </w:rPr>
        <w:t>Основное общее образование</w:t>
      </w:r>
      <w:r>
        <w:rPr>
          <w:sz w:val="24"/>
          <w:lang w:val="ru-RU"/>
        </w:rPr>
        <w:t xml:space="preserve"> (5-7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включает систему условий реализации образовательной программы основного общего образования в соответствии с требованиями ФГОС ОО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одолж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ость учебного года в 5-6 классах составляет 35 недель. Продолжительность уроков в 5-6-7 классах  составляет 45 минут.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сновного общего образования: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продолжению образования на последующих уровнях среднего общего образования, их приобщение к информационным технологиям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 в 5 классе в соответствии с вводимым федеральным государственным образовательным стандартом основного общего образования с 1 сентября 2016 года является логическим продолжением учебного предмета ОРКСЭ начальной школы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в 5,6,7  классах  организуется продолжением </w:t>
      </w:r>
      <w:r>
        <w:rPr>
          <w:rFonts w:cs="Times New Roman" w:ascii="Times New Roman" w:hAnsi="Times New Roman"/>
          <w:sz w:val="24"/>
          <w:szCs w:val="24"/>
        </w:rPr>
        <w:t xml:space="preserve">с учетом интересов обучающихся и возможностей организации, осуществляющей образователь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направлениям развития личности: общеинтеллектуальное (кружок «Загадки русского языка», «Математика на «5»») хдожественно-эстетическое (кружок «Умелые руки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ебный  план Основного общего образования (ФГОС ООО) 5-7  классов  разработан на основ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 декабря 2010г. №1897, 1 февраля 2011г., регистрационный номер 19644); </w:t>
      </w:r>
      <w:r>
        <w:rPr>
          <w:rFonts w:cs="Times New Roman" w:ascii="Times New Roman" w:hAnsi="Times New Roman"/>
          <w:b/>
          <w:sz w:val="24"/>
          <w:szCs w:val="24"/>
        </w:rPr>
        <w:t>);  с изменениями   от 8 апреля 2015 г. № 1/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2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Учебный  план  для 5</w:t>
      </w:r>
      <w:r>
        <w:rPr>
          <w:b/>
          <w:bCs/>
          <w:sz w:val="24"/>
          <w:lang w:val="ru-RU"/>
        </w:rPr>
        <w:t xml:space="preserve">-9 </w:t>
      </w:r>
      <w:r>
        <w:rPr>
          <w:b/>
          <w:bCs/>
          <w:sz w:val="24"/>
        </w:rPr>
        <w:t>класс</w:t>
      </w:r>
      <w:r>
        <w:rPr>
          <w:b/>
          <w:bCs/>
          <w:sz w:val="24"/>
          <w:lang w:val="ru-RU"/>
        </w:rPr>
        <w:t>а</w:t>
      </w:r>
      <w:r>
        <w:rPr>
          <w:b/>
          <w:bCs/>
          <w:sz w:val="24"/>
        </w:rPr>
        <w:t xml:space="preserve">  МБОУ «Большекокузская средняя общеобразовательная   школа»  Апастовского муниципального района Республики Татарстан на 201</w:t>
      </w: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 xml:space="preserve"> -201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 xml:space="preserve"> учебный </w:t>
      </w:r>
    </w:p>
    <w:p>
      <w:pPr>
        <w:pStyle w:val="Heading2"/>
        <w:spacing w:lineRule="auto" w:line="27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год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28"/>
        <w:gridCol w:w="1020"/>
        <w:gridCol w:w="679"/>
        <w:gridCol w:w="689"/>
        <w:gridCol w:w="822"/>
        <w:gridCol w:w="721"/>
        <w:gridCol w:w="1125"/>
      </w:tblGrid>
      <w:tr>
        <w:trPr>
          <w:trHeight w:val="39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9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научные предме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ДК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опустимая недельная нагруз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0773" w:leader="none"/>
        </w:tabs>
        <w:spacing w:lineRule="auto" w:line="276"/>
        <w:jc w:val="both"/>
        <w:rPr/>
      </w:pPr>
      <w:r>
        <w:rPr>
          <w:sz w:val="24"/>
        </w:rPr>
        <w:t>Основное общее образование</w:t>
      </w:r>
      <w:r>
        <w:rPr>
          <w:sz w:val="24"/>
          <w:lang w:val="ru-RU"/>
        </w:rPr>
        <w:t xml:space="preserve"> (8-9 класс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риентирован в 8 классах на 35 учебных недель, в 9-х классах – 34 учебных недель в год.  Продолжительность урока - 45 минут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ностранный язык» изучается c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 IX классы по 3 часа в неделю. Предложенный объем учебного времени достаточен для освоения иностранного языка на функциональном уровне. Изучение второго иностранного языка не входит в сетку часов, финансируемого за счет бюджетных средст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География» в VI классе преподается в объеме 1 часа в неделю. Элементы экономико-политического содержания преподаются в курсе учебного предмета «Обществознание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с целью учета интересов и склонностей учащихся, возможностей образовательных организаций, местных социально-экономических условий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трех направлений технологической подготовки обязательно включает в себя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учебного предмета «Основы безопасности жизнедеятельности» на уровне основного общего образования отведен 1 час в неделю в VIII классе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в VI –IX классах преподается в объеме 3 часов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в 9-м классе используются для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рофи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 ступени обучения нацелены на развитие качеств личности, необходимых для выбора дальнейшего образовательного маршрута; исследовательской деятельности. Курсы по выбору имеют целью создание условий выпускникам основной ступени образования для совершения ответственного выбора – предварительного самоопределения в отношении профилирующего направления собственной деятельности. Педагогами разработаны программы курсов по выбору, рассчитанные на 17 часов, которые помогают детям определиться с выбором профиля дальнейшего обучения.  Таким образом, организуемая предпрофильная подготовка через систему курсов по выбору является необходимым условием создания образовательного пространства, способствующего самоопределению обучающегося основной ступени и выбору ими профиля дальнейше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в 5-7 классах на преподавание учебных предметов  </w:t>
      </w:r>
      <w:r>
        <w:rPr>
          <w:rFonts w:cs="Times New Roman" w:ascii="Times New Roman" w:hAnsi="Times New Roman"/>
          <w:b/>
          <w:i/>
          <w:sz w:val="24"/>
          <w:szCs w:val="24"/>
        </w:rPr>
        <w:t>«Изобразительное искусство (ИЗО)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льное искусство (Музыка)»</w:t>
      </w:r>
      <w:r>
        <w:rPr>
          <w:rFonts w:cs="Times New Roman" w:ascii="Times New Roman" w:hAnsi="Times New Roman"/>
          <w:sz w:val="24"/>
          <w:szCs w:val="24"/>
        </w:rPr>
        <w:t xml:space="preserve"> изучаются  как самостоятельные предметы. В 8-9 классах изучается как самостоятельный предмет «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сновного общего и среднего  образования разработан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аз МО РФ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 2004года №1089, с изменениями на 23 июня 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right" w:pos="10773" w:leader="none"/>
        </w:tabs>
        <w:jc w:val="both"/>
        <w:rPr>
          <w:rFonts w:eastAsia="Calibri"/>
          <w:sz w:val="24"/>
          <w:lang w:val="ru-RU"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color w:val="000000"/>
          <w:spacing w:val="2"/>
          <w:sz w:val="24"/>
        </w:rPr>
        <w:t>Базисного учебного плана в редакции, введенной в действие с 1 сентября 2011 года приказом Минобрнауки России от 3 июня 2011года №1994</w:t>
      </w:r>
    </w:p>
    <w:p>
      <w:pPr>
        <w:pStyle w:val="Heading2"/>
        <w:spacing w:lineRule="auto" w:line="276"/>
        <w:jc w:val="center"/>
        <w:rPr>
          <w:rFonts w:eastAsia="Calibri"/>
          <w:b/>
          <w:b/>
          <w:bCs/>
          <w:sz w:val="24"/>
          <w:lang w:val="ru-RU" w:eastAsia="en-US"/>
        </w:rPr>
      </w:pPr>
      <w:r>
        <w:rPr>
          <w:rFonts w:eastAsia="Calibri"/>
          <w:b/>
          <w:bCs/>
          <w:sz w:val="24"/>
          <w:lang w:val="ru-RU" w:eastAsia="en-US"/>
        </w:rPr>
      </w:r>
    </w:p>
    <w:p>
      <w:pPr>
        <w:pStyle w:val="Heading2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Учебный  план  для 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>-9 классов  МБОУ «Большекокузская средняя общеобразовательная   школа»  Апастовского муниципального района Республики Татарстан</w:t>
      </w:r>
    </w:p>
    <w:p>
      <w:pPr>
        <w:pStyle w:val="Heading2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на 201</w:t>
      </w: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 xml:space="preserve"> -201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 xml:space="preserve"> учебный год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33" w:type="dxa"/>
        <w:jc w:val="left"/>
        <w:tblInd w:w="3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3422"/>
        <w:gridCol w:w="1645"/>
        <w:gridCol w:w="1644"/>
      </w:tblGrid>
      <w:tr>
        <w:trPr>
          <w:trHeight w:val="64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8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</w:t>
            </w:r>
          </w:p>
        </w:tc>
      </w:tr>
      <w:tr>
        <w:trPr>
          <w:trHeight w:val="438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1171" w:hanging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1171" w:hanging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терату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ind w:left="91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17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остранные язы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остранный язы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right="1258" w:hanging="1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right="12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матика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rFonts w:ascii="Times New Roman" w:hAnsi="Times New Roman" w:cs="Times New Roman"/>
                <w:color w:val="000000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6" w:right="130" w:hanging="0"/>
              <w:jc w:val="center"/>
              <w:rPr>
                <w:rFonts w:ascii="Times New Roman" w:hAnsi="Times New Roman" w:cs="Times New Roman"/>
                <w:color w:val="000000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right="1258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right="1258" w:hanging="1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right="130" w:hanging="0"/>
              <w:jc w:val="center"/>
              <w:rPr>
                <w:rFonts w:ascii="Times New Roman" w:hAnsi="Times New Roman" w:cs="Times New Roman"/>
                <w:color w:val="000000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26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right="43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43" w:hanging="5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сеобщая истор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9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" w:right="600" w:firstLine="5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60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1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1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38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97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кусство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я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Ж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4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9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right="163"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right="163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мпонент образова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учрежд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90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9" w:right="389" w:firstLine="5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right="3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урс по выбо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«Правил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ыполнения проецирования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151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9" w:right="384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right="38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урс по выбор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«Общ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ведения о сечениях и разрезах. Правила их выполнения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114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9" w:right="53" w:firstLine="1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 и литерату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0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right="64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right="64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1077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TextBody"/>
        <w:tabs>
          <w:tab w:val="clear" w:pos="708"/>
          <w:tab w:val="right" w:pos="10773" w:leader="none"/>
        </w:tabs>
        <w:jc w:val="both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.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ориентирован в 10 классе ориентирован 35  учебных недель, в 11 классе 34 учебных недель в год. Продолжительность урока- 45 минут. Шестидневная  учебная нед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ый план 10-11-х классов разработан на основе Базисного учебного плана в редакции, введенной в действие с 1 сентября 2011 года приказом Минобрнауки России от 3 июня 2011года №1994 </w:t>
      </w:r>
      <w:r>
        <w:rPr>
          <w:rFonts w:cs="Times New Roman" w:ascii="Times New Roman" w:hAnsi="Times New Roman"/>
          <w:sz w:val="24"/>
          <w:szCs w:val="24"/>
        </w:rPr>
        <w:t xml:space="preserve">Примерный  учебный план для  10, 11  классов ориентирован на 2- летний нормативный срок освоения образовательных программ базового уровня  средн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.  Компонент образовательного учреждения распределен на изучение русского языка,  математики,  семьеведение, астроном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образовательного учреждения, по запросам обучающихся и их родителей (законных представителей) распределены для изучения родного языка и литературы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Учебный  план  для 10-11 классов  МБОУ</w:t>
      </w:r>
    </w:p>
    <w:p>
      <w:pPr>
        <w:pStyle w:val="Heading2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«Большекокузская средняя общеобразовательная   школа» </w:t>
      </w:r>
    </w:p>
    <w:p>
      <w:pPr>
        <w:pStyle w:val="Heading2"/>
        <w:spacing w:lineRule="auto" w:line="276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Апастовского муниципального района Республики Татарстан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6 -2017 учебный год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85"/>
        <w:gridCol w:w="2135"/>
        <w:gridCol w:w="2140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2 года обучения</w:t>
            </w:r>
          </w:p>
        </w:tc>
      </w:tr>
      <w:tr>
        <w:trPr>
          <w:trHeight w:val="2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2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 ЧАС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 ) компонент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 образовате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4/4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межуточной и итоговой аттест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Положением школы о порядке текущего контроля успеваемости, проведения и формах промежуточной аттестации обучающихся,  порядке выставления годовых отмето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и, установленные календарным учебным графиком школы.    Промежуточная аттестация за 2017-2018 учебный год проводится в 1 классах проводится на основании знаний и умений, полученных в течение учебного года, 2-11 классах  с 18 по 30  мая 2018 года без прекращения образовательного 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29"/>
        <w:gridCol w:w="2280"/>
        <w:gridCol w:w="2280"/>
        <w:gridCol w:w="2456"/>
      </w:tblGrid>
      <w:tr>
        <w:trPr>
          <w:trHeight w:val="25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по русскому языку, литературному чтению, математике, окружающему и качественная оценкауровн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контрольное списы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дикта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ВПР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проверка навыков осмысленного ч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проверка навыков осмысленного ч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проверка навыков осмысленного чтения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диктант с гр.задани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диктант с гр.заданием</w:t>
            </w:r>
          </w:p>
        </w:tc>
      </w:tr>
      <w:tr>
        <w:trPr>
          <w:trHeight w:val="2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проверка навыков осмысленного ч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проверка навыков осмысленного ч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проверка навыков осмысленного чтения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контрольная работа с аудированием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ВПР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ВПР</w:t>
            </w:r>
          </w:p>
        </w:tc>
      </w:tr>
      <w:tr>
        <w:trPr>
          <w:trHeight w:val="5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тестирование</w:t>
            </w:r>
          </w:p>
        </w:tc>
      </w:tr>
      <w:tr>
        <w:trPr>
          <w:trHeight w:val="49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четный рисун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четный рисун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четный рисунок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 прое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 про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 проект</w:t>
            </w:r>
          </w:p>
        </w:tc>
      </w:tr>
      <w:tr>
        <w:trPr>
          <w:trHeight w:val="2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дача норматив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дача норматив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дача норматив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 5-9 классо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78"/>
        <w:gridCol w:w="1477"/>
        <w:gridCol w:w="1477"/>
        <w:gridCol w:w="1477"/>
        <w:gridCol w:w="1478"/>
      </w:tblGrid>
      <w:tr>
        <w:trPr>
          <w:trHeight w:val="275" w:hRule="exac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175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175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175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5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5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диктант с грамматическим зада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тестирование в формате ГИ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 в формате ГИ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излож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сочине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диктант с грамматическим зада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диктант с грамматическим зада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диктант с грамматическим зада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диктант с грамматическим зад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тестирова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г.о./ устный опро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г.о./ устный опро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г.о./ устный опрос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г.о./ устный опрос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г.о./ устный опрос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 в формате ГИ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 в формате ГИ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/>
              </w:rPr>
              <w:t>Информатика и И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/>
              </w:rPr>
              <w:t xml:space="preserve">История </w:t>
            </w:r>
          </w:p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/>
              </w:rPr>
              <w:t>Всеобщая 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/>
              </w:rPr>
              <w:t xml:space="preserve">Обществозн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контрольная рабо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И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защита проек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тестир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сдача норма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сдача норма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сдача норма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сдача норма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.о./ сдача нормативов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5"/>
              <w:jc w:val="both"/>
              <w:rPr>
                <w:rFonts w:ascii="SL_Times New Roman;Times New Roman" w:hAnsi="SL_Times New Roman;Times New Roman" w:cs="SL_Times New Roman;Times New Roman"/>
                <w:bCs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10-11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818"/>
        <w:gridCol w:w="3398"/>
      </w:tblGrid>
      <w:tr>
        <w:trPr>
          <w:trHeight w:val="36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7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тестирование в формате ЕГЭ/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тестирование в формате ЕГЭ/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./излож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./излож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излож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излож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сочин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сочин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контрольная рабо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контрольная рабо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 контрольная работа в формате ЕГЭ/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 контрольная работа в формате ЕГЭ/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 /тестировани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 /тестирование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контрольная рабо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контрольная рабо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контрольная рабо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 /защита проек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 /защита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выполнение норматив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выполнение норматив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34"/>
        <w:shd w:fill="auto" w:val="clear"/>
        <w:spacing w:lineRule="auto" w:line="240"/>
        <w:ind w:right="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/>
        <w:ind w:right="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4"/>
    <w:basedOn w:val="Normal"/>
    <w:qFormat/>
    <w:pPr>
      <w:shd w:fill="FFFFFF" w:val="clear"/>
      <w:spacing w:lineRule="exact" w:line="221" w:before="0" w:after="0"/>
      <w:ind w:hanging="7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E235CF29583309E07B5BDC04A347F6FBAD1ABB2D1B17AE734F8DFC34YEbBH" TargetMode="External"/><Relationship Id="rId4" Type="http://schemas.openxmlformats.org/officeDocument/2006/relationships/hyperlink" Target="consultantplus://offline/ref=6FE235CF29583309E07B5BDC04A347F6FBAD1ABB2D1E17AE734F8DFC34YEbBH" TargetMode="External"/><Relationship Id="rId5" Type="http://schemas.openxmlformats.org/officeDocument/2006/relationships/hyperlink" Target="consultantplus://offline/ref=6FE235CF29583309E07B5BDC04A347F6FBAD1AB72F1B17AE734F8DFC34YEbB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5:00Z</dcterms:created>
  <dc:creator>Гузял</dc:creator>
  <dc:description/>
  <dc:language>en-US</dc:language>
  <cp:lastModifiedBy>User</cp:lastModifiedBy>
  <cp:lastPrinted>2017-11-07T10:23:00Z</cp:lastPrinted>
  <dcterms:modified xsi:type="dcterms:W3CDTF">2017-11-14T19:25:00Z</dcterms:modified>
  <cp:revision>2</cp:revision>
  <dc:subject/>
  <dc:title/>
</cp:coreProperties>
</file>